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БОРИСОГЛЕБСКОГО ГОРОДСКОГО ОКРУГА БОРИСОГЛЕБСКАЯ СРЕДНЯЯ ОБЩЕОБРАЗОВАТЕЛЬНАЯ ШКОЛА №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краеведческая конференция школьников Борисоглебского городского округа по теме поиска «Родослови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Род – земли связующая нить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алюев Денис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9 «А» класса МБОУ Б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Ш 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алюева Надежд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 МБОУ Б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Ш №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исогле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осло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тражение географии моей страны в судьбе моих пред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Интересные факты из жизни моих родствен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ая работа по оформлению родословного древа показалась мне очень интересной, тем более у нас в семье накоплено довольно много информации о наших родственниках. Большая часть информации взята из рассказов моих бабушек и дедушек, довольно много сведений я почерпнул из семейных фотоальбомов, некоторые факты биографии моих предков отражены в документах из семейного арх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глубившись в тему, я увидел, как широка география моей семьи, ведь мои родные родом с разных концов нашей необъятной страны. Здесь есть люди с Архангельской области, Тамбовской, Липецкой, с Украины, земель Области Войска Донского. Мои родственники проживали на Дальнем Востоке, в Средней Азии, Прибалтике.  Целью моего исследования было восстановление моей родословной, систематизация и общение всего д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риал я излагаю в виде краткого описания судьбы моих родственников с приложением родословного древа и некоторых документов из семейного арх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я родословная линия по от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д Завалюевы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й прадед </w:t>
      </w:r>
      <w:r>
        <w:rPr>
          <w:rFonts w:cs="Times New Roman" w:ascii="Times New Roman" w:hAnsi="Times New Roman"/>
          <w:b/>
          <w:sz w:val="28"/>
          <w:szCs w:val="28"/>
        </w:rPr>
        <w:t>Завалюев Иван Мамонтович</w:t>
      </w:r>
      <w:r>
        <w:rPr>
          <w:rFonts w:cs="Times New Roman" w:ascii="Times New Roman" w:hAnsi="Times New Roman"/>
          <w:sz w:val="28"/>
          <w:szCs w:val="28"/>
        </w:rPr>
        <w:t xml:space="preserve"> 1917г. рождения, родился на территории Области Войска Донского, населенный пункт неизвестен, мать потерял рано, сведений о ней нет. Вместе с отцом оказался в Средней Азии, там отец погиб, он в возрасте 7-10 лет остался беспризорным, в дальнейшем попал в Ташкентский детский дом. Затем жил в г. Челябинске, где, получив образование, по распределению попал в Липецкую область, где познакомился и женился на моей прабабушке Анастасии Ивановне. В дальнейшем они перебрались в г. Калач Воронежской области, где и прожили до своей смерти. Их сын (мой дед) </w:t>
      </w:r>
      <w:r>
        <w:rPr>
          <w:rFonts w:cs="Times New Roman" w:ascii="Times New Roman" w:hAnsi="Times New Roman"/>
          <w:b/>
          <w:sz w:val="28"/>
          <w:szCs w:val="28"/>
        </w:rPr>
        <w:t>Завалюев Виктор Иванович 1946г.</w:t>
      </w:r>
      <w:r>
        <w:rPr>
          <w:rFonts w:cs="Times New Roman" w:ascii="Times New Roman" w:hAnsi="Times New Roman"/>
          <w:sz w:val="28"/>
          <w:szCs w:val="28"/>
        </w:rPr>
        <w:t xml:space="preserve"> рождения, после окончания пожарного училища в 1970г. по распределению попал в г. Борисоглебск где женился на моей бабушке </w:t>
      </w:r>
      <w:r>
        <w:rPr>
          <w:rFonts w:cs="Times New Roman" w:ascii="Times New Roman" w:hAnsi="Times New Roman"/>
          <w:b/>
          <w:sz w:val="28"/>
          <w:szCs w:val="28"/>
        </w:rPr>
        <w:t>Копыловой Людмил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 1946г. рождения, коренной борисоглебчанке. В 1972г. у них родился сын </w:t>
      </w:r>
      <w:r>
        <w:rPr>
          <w:rFonts w:cs="Times New Roman" w:ascii="Times New Roman" w:hAnsi="Times New Roman"/>
          <w:b/>
          <w:sz w:val="28"/>
          <w:szCs w:val="28"/>
        </w:rPr>
        <w:t>Завалюев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мой от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д Копыловы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й прапрадед, </w:t>
      </w:r>
      <w:r>
        <w:rPr>
          <w:rFonts w:cs="Times New Roman" w:ascii="Times New Roman" w:hAnsi="Times New Roman"/>
          <w:b/>
          <w:sz w:val="28"/>
          <w:szCs w:val="28"/>
        </w:rPr>
        <w:t>Копылов Иван Матвеевич</w:t>
      </w:r>
      <w:r>
        <w:rPr>
          <w:rFonts w:cs="Times New Roman" w:ascii="Times New Roman" w:hAnsi="Times New Roman"/>
          <w:sz w:val="28"/>
          <w:szCs w:val="28"/>
        </w:rPr>
        <w:t xml:space="preserve">, выходец из с. Чикаревка Жердевского района Тамбовской области, был женат на </w:t>
      </w:r>
      <w:r>
        <w:rPr>
          <w:rFonts w:cs="Times New Roman" w:ascii="Times New Roman" w:hAnsi="Times New Roman"/>
          <w:b/>
          <w:sz w:val="28"/>
          <w:szCs w:val="28"/>
        </w:rPr>
        <w:t>Лысиковой Марии Сергеевне</w:t>
      </w:r>
      <w:r>
        <w:rPr>
          <w:rFonts w:cs="Times New Roman" w:ascii="Times New Roman" w:hAnsi="Times New Roman"/>
          <w:sz w:val="28"/>
          <w:szCs w:val="28"/>
        </w:rPr>
        <w:t xml:space="preserve">, уроженки того же района Тамбовской губернии. В начале 20 века он с женой перебрался в уездный город Борисоглебск, где в 1910г. у них родился сын (мой прадед) </w:t>
      </w:r>
      <w:r>
        <w:rPr>
          <w:rFonts w:cs="Times New Roman" w:ascii="Times New Roman" w:hAnsi="Times New Roman"/>
          <w:b/>
          <w:sz w:val="28"/>
          <w:szCs w:val="28"/>
        </w:rPr>
        <w:t>Копыл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который женился на </w:t>
      </w:r>
      <w:r>
        <w:rPr>
          <w:rFonts w:cs="Times New Roman" w:ascii="Times New Roman" w:hAnsi="Times New Roman"/>
          <w:b/>
          <w:sz w:val="28"/>
          <w:szCs w:val="28"/>
        </w:rPr>
        <w:t>Микулиной Елизавете Кузьминичне</w:t>
      </w:r>
      <w:r>
        <w:rPr>
          <w:rFonts w:cs="Times New Roman" w:ascii="Times New Roman" w:hAnsi="Times New Roman"/>
          <w:sz w:val="28"/>
          <w:szCs w:val="28"/>
        </w:rPr>
        <w:t>(Фото 2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14г. рождения, ее родителями были коренные жители г. Борисоглебска – </w:t>
      </w:r>
      <w:r>
        <w:rPr>
          <w:rFonts w:cs="Times New Roman" w:ascii="Times New Roman" w:hAnsi="Times New Roman"/>
          <w:b/>
          <w:sz w:val="28"/>
          <w:szCs w:val="28"/>
        </w:rPr>
        <w:t>Микулины: Кузьма Никити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гриппина Егоровна</w:t>
      </w:r>
      <w:r>
        <w:rPr>
          <w:rFonts w:cs="Times New Roman" w:ascii="Times New Roman" w:hAnsi="Times New Roman"/>
          <w:sz w:val="28"/>
          <w:szCs w:val="28"/>
        </w:rPr>
        <w:t>(Фото 1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оя родословная линия по мате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д Савченк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й прапрадед </w:t>
      </w:r>
      <w:r>
        <w:rPr>
          <w:rFonts w:cs="Times New Roman" w:ascii="Times New Roman" w:hAnsi="Times New Roman"/>
          <w:b/>
          <w:sz w:val="28"/>
          <w:szCs w:val="28"/>
        </w:rPr>
        <w:t>Савченко Логвин Петрович</w:t>
      </w:r>
      <w:r>
        <w:rPr>
          <w:rFonts w:cs="Times New Roman" w:ascii="Times New Roman" w:hAnsi="Times New Roman"/>
          <w:sz w:val="28"/>
          <w:szCs w:val="28"/>
        </w:rPr>
        <w:t xml:space="preserve"> (Фото 3)1884г. рождения (умер в 1932г.), уроженец и житель г. Васильковки, Днепропетровской области, современной Украины, был женат на уроженке с. Лосевка, Васильковского уезда той же обла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пельняк Юхими Веремеевне (1886г. – 1919г.). </w:t>
      </w:r>
      <w:r>
        <w:rPr>
          <w:rFonts w:cs="Times New Roman" w:ascii="Times New Roman" w:hAnsi="Times New Roman"/>
          <w:sz w:val="28"/>
          <w:szCs w:val="28"/>
        </w:rPr>
        <w:t xml:space="preserve">В 1918г. у них родился сын (мой прадед) -  </w:t>
      </w:r>
      <w:r>
        <w:rPr>
          <w:rFonts w:cs="Times New Roman" w:ascii="Times New Roman" w:hAnsi="Times New Roman"/>
          <w:b/>
          <w:sz w:val="28"/>
          <w:szCs w:val="28"/>
        </w:rPr>
        <w:t>Савченко Василий Логвинович</w:t>
      </w:r>
      <w:r>
        <w:rPr>
          <w:rFonts w:cs="Times New Roman" w:ascii="Times New Roman" w:hAnsi="Times New Roman"/>
          <w:sz w:val="28"/>
          <w:szCs w:val="28"/>
        </w:rPr>
        <w:t>(Фото 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р в 2013г.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который, после окончания Мурманского военно-мореходного училища, проходил службу на Тихоокеанском флоте, где в 1949г. женил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юковской Людмиле Сергеевне 1922г. рождения </w:t>
      </w:r>
      <w:r>
        <w:rPr>
          <w:rFonts w:cs="Times New Roman" w:ascii="Times New Roman" w:hAnsi="Times New Roman"/>
          <w:sz w:val="28"/>
          <w:szCs w:val="28"/>
        </w:rPr>
        <w:t>(умерл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г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уроженки г. Вытегра, современной Архангельской области, участницы Великой Отечественной Войны, которая в составе действующей армии дошла до Дрездена, а затем была перекинута на Японский фронт. Ее родителями были </w:t>
      </w:r>
      <w:r>
        <w:rPr>
          <w:rFonts w:cs="Times New Roman" w:ascii="Times New Roman" w:hAnsi="Times New Roman"/>
          <w:b/>
          <w:sz w:val="28"/>
          <w:szCs w:val="28"/>
        </w:rPr>
        <w:t>Крюковский Сергей Петрович</w:t>
      </w:r>
      <w:r>
        <w:rPr>
          <w:rFonts w:cs="Times New Roman" w:ascii="Times New Roman" w:hAnsi="Times New Roman"/>
          <w:sz w:val="28"/>
          <w:szCs w:val="28"/>
        </w:rPr>
        <w:t>(Фото 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99г. рождения и </w:t>
      </w:r>
      <w:r>
        <w:rPr>
          <w:rFonts w:cs="Times New Roman" w:ascii="Times New Roman" w:hAnsi="Times New Roman"/>
          <w:b/>
          <w:sz w:val="28"/>
          <w:szCs w:val="28"/>
        </w:rPr>
        <w:t>Кочегарова Надеж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(Фото 11),(Фото 10) 1898г. рождения. Мой дед, </w:t>
      </w:r>
      <w:r>
        <w:rPr>
          <w:rFonts w:cs="Times New Roman" w:ascii="Times New Roman" w:hAnsi="Times New Roman"/>
          <w:b/>
          <w:sz w:val="28"/>
          <w:szCs w:val="28"/>
        </w:rPr>
        <w:t>Савченко Виктор Васильеви</w:t>
      </w:r>
      <w:r>
        <w:rPr>
          <w:rFonts w:cs="Times New Roman" w:ascii="Times New Roman" w:hAnsi="Times New Roman"/>
          <w:sz w:val="28"/>
          <w:szCs w:val="28"/>
        </w:rPr>
        <w:t xml:space="preserve">ч, родился в 1952г. в г. Корсакове Сахалинской области. Позже его семья проживала в Прибалтике в Вентспилсе, Лиепае и Риге. После выхода в отставку его отца, Савченко В.Л., вся семья сначала перебралась в г. Фрунзе (ныне -  г. Бишкек, Киргизия), а затем в 1959г. переехали на постоянное место жительства в г. Борисоглебск Воронежской области. В 1974г. мой дед, Савченко В.В., женился на моей бабушке </w:t>
      </w:r>
      <w:r>
        <w:rPr>
          <w:rFonts w:cs="Times New Roman" w:ascii="Times New Roman" w:hAnsi="Times New Roman"/>
          <w:b/>
          <w:sz w:val="28"/>
          <w:szCs w:val="28"/>
        </w:rPr>
        <w:t>Зайцевой Наталье Ивановне</w:t>
      </w:r>
      <w:r>
        <w:rPr>
          <w:rFonts w:cs="Times New Roman" w:ascii="Times New Roman" w:hAnsi="Times New Roman"/>
          <w:sz w:val="28"/>
          <w:szCs w:val="28"/>
        </w:rPr>
        <w:t xml:space="preserve">, 1950г. рождения, уроженки поселка Рейдового, остров Итуруп, Сахалинской области. В 1975г. у них родилась дочь </w:t>
      </w:r>
      <w:r>
        <w:rPr>
          <w:rFonts w:cs="Times New Roman" w:ascii="Times New Roman" w:hAnsi="Times New Roman"/>
          <w:b/>
          <w:sz w:val="28"/>
          <w:szCs w:val="28"/>
        </w:rPr>
        <w:t>Савченко Надежд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моя мама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од Зайцевы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прадед</w:t>
      </w:r>
      <w:r>
        <w:rPr>
          <w:rFonts w:cs="Times New Roman" w:ascii="Times New Roman" w:hAnsi="Times New Roman"/>
          <w:b/>
          <w:sz w:val="28"/>
          <w:szCs w:val="28"/>
        </w:rPr>
        <w:t xml:space="preserve"> Зайцев Петр Иванович</w:t>
      </w:r>
      <w:r>
        <w:rPr>
          <w:rFonts w:cs="Times New Roman" w:ascii="Times New Roman" w:hAnsi="Times New Roman"/>
          <w:sz w:val="28"/>
          <w:szCs w:val="28"/>
        </w:rPr>
        <w:t>(Фото 1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98 г. рождения, родился в с. Павлодар Тамбовской губернии, был женат на </w:t>
      </w:r>
      <w:r>
        <w:rPr>
          <w:rFonts w:cs="Times New Roman" w:ascii="Times New Roman" w:hAnsi="Times New Roman"/>
          <w:b/>
          <w:sz w:val="28"/>
          <w:szCs w:val="28"/>
        </w:rPr>
        <w:t>Куренковой Прасковье Андреевне</w:t>
      </w:r>
      <w:r>
        <w:rPr>
          <w:rFonts w:cs="Times New Roman" w:ascii="Times New Roman" w:hAnsi="Times New Roman"/>
          <w:sz w:val="28"/>
          <w:szCs w:val="28"/>
        </w:rPr>
        <w:t xml:space="preserve"> 1901г. рождения (умерла в 2001г.), уроженки того же села, сохранилось имя ее матери (моей прапрапрабабушки) – Александра. Позже они перебрались на постоянное место жительства в уездный г. Борисоглебск, где в 1923г. у них родился сын (мой прадед) </w:t>
      </w:r>
      <w:r>
        <w:rPr>
          <w:rFonts w:cs="Times New Roman" w:ascii="Times New Roman" w:hAnsi="Times New Roman"/>
          <w:b/>
          <w:sz w:val="28"/>
          <w:szCs w:val="28"/>
        </w:rPr>
        <w:t>Зайцев Иван Петрович</w:t>
      </w:r>
      <w:r>
        <w:rPr>
          <w:rFonts w:cs="Times New Roman" w:ascii="Times New Roman" w:hAnsi="Times New Roman"/>
          <w:sz w:val="28"/>
          <w:szCs w:val="28"/>
        </w:rPr>
        <w:t>(Фото 1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мер в 1987г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участник ВОВ, дошел до Берлина. После окончания войны вернулся в г. Борисоглебск, где окончил педагогический институт и, женившись на моей бабушке, </w:t>
      </w:r>
      <w:r>
        <w:rPr>
          <w:rFonts w:cs="Times New Roman" w:ascii="Times New Roman" w:hAnsi="Times New Roman"/>
          <w:b/>
          <w:sz w:val="28"/>
          <w:szCs w:val="28"/>
        </w:rPr>
        <w:t>Бабенко Татьян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, (ее родители неизвестны) выехал в 1949г. по распределению в поселок Рейдовый, остров Итуруп, Сахалинской области. 1951г. с семьей вернулся на постоянное место жительства в г. Борисоглебск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а судьба моего прадеда, </w:t>
      </w:r>
      <w:r>
        <w:rPr>
          <w:rFonts w:cs="Times New Roman" w:ascii="Times New Roman" w:hAnsi="Times New Roman"/>
          <w:b/>
          <w:sz w:val="28"/>
          <w:szCs w:val="28"/>
        </w:rPr>
        <w:t>Савченко Василия Логвинович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(Фото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дился на Украине в обычной крестьянской семье. В годовалом возрасте потерял мать. А когда ему было 14 лет, он вместе с отцом заболел брюшным тифом, отец умер, а он выжил. Закончил ФЗУ при заводе Карла Либкнехта. Затем его, как сироту, отправили на учёбу в Мурманское мореходное училище, которое он с успехом закончил. С 1939 года он служит командиром пограничного катера(Фото 5) на Дальнем Востоке(Магадан, Корсаков, Владивосток) (Фото 6).  С 1953-го года - переведён в Прибалтику(Вентспилс, Лиепае, Рига). Затем, после выхода в отставку, уезжает с семьёй в Фрунзе(Фото 9), но там ему не подходит климат. И он переезжает в г. Борисоглебск. Таким образом о моём прадеде можно сказать, что он изъездил страну вдоль и попер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можно сказать и о другом моём прадедушке, </w:t>
      </w:r>
      <w:r>
        <w:rPr>
          <w:rFonts w:cs="Times New Roman" w:ascii="Times New Roman" w:hAnsi="Times New Roman"/>
          <w:b/>
          <w:sz w:val="28"/>
          <w:szCs w:val="28"/>
        </w:rPr>
        <w:t>Зайцеве Иване Петрович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который родился в Тамбовской области, во время войны дошёл до Берлина в составе инженерных войск, затем, после войны вернувшись в Борисоглебск и закончив Пединститут, по распределению попал на Курилы, где и родилась его старшая дочь, моя бабушка. В 1951 году, за несколько месяцев до катастрофического землетрясения и цунами 52-го года, погубившего много жизней на Курилах, он вернулся в Борисоглебск, где родилась его вторая д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й можно считать встречу моего деда-Савченко Виктора Васильевича и моей бабушки – Савченко(Зайцевой )Натальи Ивановны. Оба они родились в Сахалинской области, только дед -  в городе Корсакове, а бабушка -  на острове Итуруп в посёлке Рейдовом. Однако впервые встретились они в городе Борисоглеб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мере моей семьи можно увидеть всю географию, той огромной страны, которой была Российская Империя, был Советский союз и является сейчас Россия. Ведь мои предки собрались с разных её концов. И сейчас на этих концах, пусть даже в других государствах живут наши родственники, с которыми мы поддерживаем связь. И не важно, кем они себя считают: русскими, украинцами, казаками –все мы одна большая 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</w:rPr>
      </w:pPr>
      <w:r>
        <w:rPr>
          <w:sz w:val="28"/>
        </w:rPr>
        <w:t>1. Со слов Завалюевой (Копыловой) Людмилы Николаевны и с использованием её фотоархива.</w:t>
      </w:r>
    </w:p>
    <w:p>
      <w:pPr>
        <w:pStyle w:val="Footer"/>
        <w:rPr>
          <w:sz w:val="28"/>
        </w:rPr>
      </w:pPr>
      <w:r>
        <w:rPr>
          <w:sz w:val="28"/>
        </w:rPr>
        <w:t>2.Со слов Савченко Виктора Васильевича и с использованием его фотоархива.</w:t>
      </w:r>
    </w:p>
    <w:p>
      <w:pPr>
        <w:pStyle w:val="Footer"/>
        <w:rPr>
          <w:sz w:val="28"/>
        </w:rPr>
      </w:pPr>
      <w:r>
        <w:rPr>
          <w:sz w:val="28"/>
        </w:rPr>
        <w:t>3.Со слов Савченко(Зайцевой) Натальи Ивановны и с использованием её фотоарх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27:00Z</dcterms:created>
  <dc:creator>Надя</dc:creator>
  <dc:description/>
  <cp:keywords/>
  <dc:language>en-US</dc:language>
  <cp:lastModifiedBy>Надя</cp:lastModifiedBy>
  <dcterms:modified xsi:type="dcterms:W3CDTF">2017-12-25T09:32:00Z</dcterms:modified>
  <cp:revision>16</cp:revision>
  <dc:subject/>
  <dc:title/>
</cp:coreProperties>
</file>